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-426" w:right="425" w:hanging="0"/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spacing w:before="240" w:after="0"/>
                    <w:ind w:left="-426" w:right="425" w:hanging="0"/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ind w:left="-426" w:right="425" w:hanging="0"/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664" w:firstLine="708"/>
        <w:rPr/>
      </w:pPr>
      <w:r>
        <w:rPr/>
        <w:t>Warszawa dnia 08.05.2017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Normal"/>
        <w:ind w:left="-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rzejmie informujemy, że w dniu 08.05.20178 na stronie Zamawiającego zostały zamieszczone informacje uzupełniające do w/w postep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ms</dc:creator>
  <dc:description/>
  <dc:language>en-US</dc:language>
  <cp:lastModifiedBy>Agnieszka</cp:lastModifiedBy>
  <cp:lastPrinted>2016-10-21T08:52:00Z</cp:lastPrinted>
  <dcterms:modified xsi:type="dcterms:W3CDTF">2017-05-08T09:43:00Z</dcterms:modified>
  <cp:revision>2</cp:revision>
  <dc:subject/>
  <dc:title/>
</cp:coreProperties>
</file>